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зультатах мониторинга (стартовая диагностика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формированности личностных универсальных учебных действ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 учащихся 1-а класс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редняя школа № 35» города Смолен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Классный руководитель Яковлева Г. И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было проведено в соответствии с планом работы педагога-психолога М. Н. Каретниковой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мониторинга: 21 сентября – 23 октября 2015 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ель мониторинга: определить уровень сформированности личностных универсальных учебных действий у учащихся 1-х классов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ниторинге приняли участие ученики 1-а класса в количестве 25 человек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ости проведенного мониторинга  связаны с временными затратами. На проведение одного диагностического обследования в среднем было затрачено 35 – 45 минут (без обработки результатов и их анализа). 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мониторинга сформированности личностных универсальных учебных действий у учащихся 1-а класса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оопредел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ровень сформированности внутренней позиции школьни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уровень – 4% (1 ч.)  - отрицательное отношение к школе и поступлению в школу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вень – 48% (12 ч.) - положительное отношение к школе при отсутствии  ориентации на содержание школьно-учебной действительности (сохранение дошкольной ориентации). Ребенок хочет пойти в школу, но при сохранении дошкольного образа жизни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вень – 28% (7 ч.) - ориентация на содержательные моменты школьной действительности и образец «хорошего ученика», но при сохранении приоритета социальных аспектов школьного образа жизни, по сравнению с учебными аспектами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вень – 20% (5 ч.) - ориентация на социальные и собственно учебные аспекты школьной жизни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ровень сформированности самооценки: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женная самооценка – 12% (3 ч.);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ая самооценка  – 8% (2 ч.); 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вышенная самооценка – 80% (20 ч.)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ровень развития рефлексивной оценки атрибуции успеха/неуспеха в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 уровень – низкая рефлексия – 48% (12 ч.) - некритичная оценка своей деятельности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вень – «способности, везение» - 28% (7 ч.) - ребенок ссылается на способности, везение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вень – «объективная трудность задачи»  - (16%) 4 ч. - ссылается на объективную трудность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уровень «усилия» - 8% (2 ч.) - ссылается на недостаточность собственных усилий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ыслообразов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ровень развития познавательного интереса и инициатив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вень – низкий – 80% (20 ч.) - интереса к чтению сказки не проявляют, вопросов не задают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вень – средний – 16% (4 ч.) - проявляют интерес к сказке, но сами инициативы не проявляет, после дополнительного вопроса психолога спрашивают, чем закончилась сказка и с интересом выслушивает развязку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вень – высокий – 4% (1 ч.) - ребенок проявляет выраженный интерес к сказке, сам задает вопросы, настаивает на том, чтобы взрослый дочитал сказку до конца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ровень сформированности школьной мотивации: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уровень – 4% (1 ч.)- негативное отношение к школе; 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вень – 48% (12 ч.) - низкая школьная мотивация (А., А., А., П., И.). Эти дети посещают школу неохотно, предпочитают пропускать занятия. На уроках часто занимаются посторонними делами, играми. Испытывают серьезные затруднения в учебной деятельности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вень – 32% (8 ч.) - положительное отношение к школе, но их школа привлекает больше внеучебными сторонами. Такие дети достаточно благополучно чувствуют себя в школе, однако чаще ходят в школу, чтобы общаться с друзьями, с учителем. Им нравится ощущать себя учениками, иметь красивый портфель, ручки, тетради. Познавательные мотивы у них сформированы в меньшей степени и учебный процесс их мало привлекает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вень – 12% (3 ч.) - хорошая школьная мотивация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 уровень – 4% (1 ч.) - высокая школьная мотивац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24"/>
        </w:rPr>
        <w:t>Ориентация на моральные нормы и их выполнение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</w:rPr>
        <w:t>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иентация на моральное содержание ситуации и усвоения нормы справедливого распреде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уровень – 68% (17 ч.) – норма справедливого распределения не  усвоена полностью или частично, отсутствует ориентация на моральное содержание ситуации;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уровень – 32% (8 ч.) – выделяют норму справедливого распределения и формулируют ее, как правило, которому необходимо следовать всем («нужно делиться с другими», «должно всем достаться поровну»)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риентация на моральное содержание ситуации и усвоения нормы взаимопомощи: 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уровень – 88% (22 ч.) – не выделяют морального содержания рассказа ответа. Ориентировка на связь эмоций и невыполненного поручения отсутствует, хотя и принимают установку на просоциальное поведение - указание на неправильное поведение героя,  ориентированы на норму взаимопомощи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вень – 12% (3 ч.) -  выделяют  моральное содержание рассказа, ориентируясь на чувства героев. Указывают на невыполненную просьбу матери («ему грустно, потому что мама его попросила, а он не сделал»). Ориентировка на связь эмоций и невыполненной просьбы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иентация на мотивы поступков героев (уровня моральной децентрации)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вень – 16% (4 ч.) - Отсутствует ориентация на обстоятельства проступка. Следует наказать обоих. («Оба виноваты, поступили оба плохо»)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вень – 64% (16 ч.) - Ориентация на объективные последствия поступка.  Следует наказать Сережу («Сережа виноват больше, он разбил больше (много) чашек»).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уровень – 20% (5 ч.) - Ориентация на мотивы поступка  («Петя виноват больше, ведь Сережа хотел помочь маме, а Петя удовлетворить свои желания»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20% учащихся 1-а класса внутренняя позиция школьника  сформирована (И., А., А., Д., А.) У этих детей положительное отношение к школе, чувство необходимости учения, т.е. в ситуации необязательного посещения школы они продолжают стремиться к занятиям школьного содержания. Они проявляют особый интерес к новому, собственно школьному содержанию занятий, что проявляется  в предпочтении уроков «школьного» типа урокам «дошкольного» типа. Такие дети предпочитают классные коллективные занятия индивидуальным занятиям дома и социальный способ оценки своих знаний – отметки  дошкольным способам поощрения (сладости, подарки)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% учащихся имеет адекватную самооценку своих способностей (Н., М.)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ая оценка атрибуции успеха/неуспеха в деятельности развита у 8 % учащихся (А., А.). Эти дети считают, что их неуспех в какой-либо деятельности связан с недостаточностью собственных усилий. При этом 92% учащихся не могут критический оценить свою деятельность или приписывают неуспех внешним обстоятельствам. Это вполне закономерно так, как рефлексивная оценка собственной деятельности у учащихся 1-х классов еще находится в стадии становления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интересы у 16% учащихся развиты на среднем уровне, у 4 % - на высоком, но инициативность еще проявляется  недостаточно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48% обучающихся положительное отношение к школе, но их школа привлекает больше внеучебными сторонами. Только 16% учеников  отличаются наличием высоких познавательных мотивов, стремлением наиболее успешно выполнять все предъявляемые школой требования. Они очень четко следуют всем указаниям учителя, добросовестны и ответственны, сильно переживают, если получают замечания педагога. У 48 % детей наблюдается мотивационная незрелость, а 1 ученик имеет явно выраженное негативное отношение к школе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% учащихся осознанно ориентированы на норму справедливого распределения и поиск способов ее реализации. 12% усвоили нормы взаимопомощи как основания построения межличностных отношений. 20% обучающихся ориентируются в своих поступках на  норму взаимопомощи и идею справедливости с учетом обстоятельств, принцип компенсации, снимающий ответственность с младшего и требующий оказать ему помощь как нуждающемуся и слабому.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лученных выводов можно сделать следующие заключения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яя позиция школьника сформирована в настоящее время только у 20% учащихся 1-а класс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% учащихся имеют необходимый уровень развития личностной мотивации учебной деятельности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ько около 12 % учащихся ориентированы на моральные нормы и их выполне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классному руководителю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внутреннюю позицию школьника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</w:rPr>
        <w:t>ормировать личное и эмоциональное отношение к себе через развитие адекватной самооцен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рефлексивную оценку атрибуции успеха/неуспеха своей деятельности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й интерес, инициативу, умение задать вопросы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чебную мотивацию у учащихся с низкой школьной мотивацией или положительным отношением к школе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511175</wp:posOffset>
            </wp:positionV>
            <wp:extent cx="3657600" cy="1466850"/>
            <wp:effectExtent l="0" t="0" r="0" b="0"/>
            <wp:wrapNone/>
            <wp:docPr id="1" name="печать и подпи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чать и подпис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Формировать у учащихся действия нравственно-этического оценивания - выделение морального содержания ситуации, ориентация на норму справедливого распределения, учет нормы взаимопомощи как основания построения межличностных отношений, учет мотивов и намерений героев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октября 2015 г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езультатах мониторинг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формированности личностных универсальных учебных действ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 учащихся 1-а класс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редняя школа № 35» города Смолен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Классный руководитель Яковлева Г. И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было проведено в соответствии с планом работы педагога-психолога М. Н. Каретниковой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мониторинга: 14 апреля – 20 мая 2016 г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ониторинга: определить уровень сформированности личностных универсальных учебных действий у учащихся 1-х классов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ниторинге приняли участие ученики 1-а класса в количестве 25 человек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ости проведенного мониторинга  связаны с временными затратами. На проведение одного диагностического обследования в среднем было затрачено 35 – 45 минут (без обработки результатов и их анализа)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мониторинга сформированности личностных универсальных учебных действий у учащихся 1-а класса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оопредел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Уровень сформированности внутренней позиции школьни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уровень – 0% (0 ч.)  - отрицательное отношение к школе и поступлению в школу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вень – 40% (10 ч.) - положительное отношение к школе при отсутствии  ориентации на содержание школьно-учебной действительности (сохранение дошкольной ориентации). Ребенок хочет пойти в школу, но при сохранении дошкольного образа жизни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вень – 32% (8 ч.) - ориентация на содержательные моменты школьной действительности и образец «хорошего ученика», но при сохранении приоритета социальных аспектов школьного образа жизни, по сравнению с учебными аспектами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вень – 28% (7 ч.) - ориентация на социальные и собственно учебные аспекты школьной жизни.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ровень сформированности самооценки: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заниженная самооценка – 8% (2 ч.);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ая самооценка  – 20% (5 ч.); 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вышенная самооценка – 72% (18 ч.).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ровень развития рефлексивной оценки атрибуции успеха/неуспеха в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 уровень – низкая рефлексия – 36% (9 ч.) - некритичная оценка своей деятельности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вень – «способности, везение» - 24% (6 ч.) - ребенок ссылается на способности, везение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вень – «объективная трудность задачи»  - (24%) 6 ч. - ссылается на объективную трудность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уровень «усилия» - 16% (4 ч.) - ссылается на недостаточность собственных усилий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ыслообразов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ровень развития познавательного интереса и инициатив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вень – низкий – 72% (18 ч.) - интереса к чтению сказки не проявляют, вопросов не задают;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уровень – средний – 24% (6 ч.) - проявляют интерес к сказке, но сами инициативы не проявляет, после дополнительного вопроса психолога спрашивают, чем закончилась сказка и с интересом выслушивает развязку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уровень – высокий – 4 % (1 ч.) - ребенок проявляет выраженный интерес к сказке, сам задает вопросы, настаивает на том, чтобы взрослый дочитал сказку до конца. 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ровень сформированности школьной мотиваци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ая – 24% (6 ч.). Ученики </w:t>
      </w:r>
      <w:r>
        <w:rPr>
          <w:rFonts w:cs="Times New Roman" w:ascii="Times New Roman" w:hAnsi="Times New Roman"/>
          <w:sz w:val="24"/>
          <w:szCs w:val="24"/>
        </w:rPr>
        <w:t>ориентированы на овладение новыми знаниями, учебными навыками, определяются глубиной интереса к знаниям: новым занимательным фактам, явлениям. Познавательные мотивы отражают стремление школьников к самообразованию, направленность на самостоятельное совершенствование способов добывания знаний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нешние мотивы (школьная атрибутика) – 12% (3 человека). </w:t>
      </w:r>
      <w:r>
        <w:rPr>
          <w:rFonts w:cs="Times New Roman" w:ascii="Times New Roman" w:hAnsi="Times New Roman"/>
          <w:sz w:val="24"/>
          <w:szCs w:val="24"/>
        </w:rPr>
        <w:t>Положительное отношение к школе, но их школа привлекает больше внеучебными сторонами. Такие дети достаточно благополучно чувствуют себя в школе, однако чаще ходят в школу, чтобы общаться с друзьями, с учителем. Им нравится ощущать себя учениками, иметь красивый портфель, ручки, тетради. Познавательные мотивы у них сформированы в меньшей степени и учебный процесс их мало привлекает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гровые мотивы – 20% (5 человек). </w:t>
      </w:r>
      <w:r>
        <w:rPr>
          <w:rFonts w:cs="Times New Roman" w:ascii="Times New Roman" w:hAnsi="Times New Roman"/>
          <w:sz w:val="24"/>
          <w:szCs w:val="24"/>
        </w:rPr>
        <w:t>Эти дети посещают школу неохотно, им интересно только тогда, когда на уроках учитель применяет игровые технологии. На уроках часто занимаются посторонними делами, играми. Испытывают серьезные затруднения в учебной деятельн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Широкие социальные мотивы-16% (4 ч.). Эти дети </w:t>
      </w:r>
      <w:r>
        <w:rPr>
          <w:rFonts w:cs="Times New Roman" w:ascii="Times New Roman" w:hAnsi="Times New Roman"/>
          <w:sz w:val="24"/>
          <w:szCs w:val="24"/>
        </w:rPr>
        <w:t>стремятся получать знания, чтобы быть уважаемыми сверстниками, родными и учителем, понимают необходимость учиться, имеют чувство ответственности и долг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зиционный мотив – 20% (5 ч.). </w:t>
      </w:r>
      <w:r>
        <w:rPr>
          <w:rFonts w:cs="Times New Roman" w:ascii="Times New Roman" w:hAnsi="Times New Roman"/>
          <w:sz w:val="24"/>
          <w:szCs w:val="24"/>
        </w:rPr>
        <w:t>Ученики не только хотят общаться и взаимодействовать с другими людьми, но и стремятся осознавать, анализировать способы и формы своего сотрудничества и взаимоотношений с учителем, товарищами по классу, постоянно совершенствовать эти формы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Оценочный мотив – 8%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24"/>
        </w:rPr>
        <w:t>Ориентация на моральные нормы и их выполнение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</w:rPr>
        <w:t>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иентация на моральное содержание ситуации и усвоения нормы справедливого распреде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уровень – 60% (15 ч.) – норма справедливого распределения не  усвоена полностью или частично, отсутствует ориентация на моральное содержание ситуации;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уровень – 40% (10 ч.) – выделяют норму справедливого распределения и формулируют ее, как правило, которому необходимо следовать всем («нужно делиться с другими», «должно всем достаться поровну»)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риентация на моральное содержание ситуации и усвоения нормы взаимопомощи: 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уровень – 76% (19 ч.) – не выделяют морального содержания рассказа ответа. Ориентировка на связь эмоций и невыполненного поручения отсутствует, хотя и принимают установку на просоциальное поведение - указание на неправильное поведение героя,  ориентированы на норму взаимопомощи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вень – 24% (6 ч.) -  выделяют  моральное содержание рассказа, ориентируясь на чувства героев. Указывают на невыполненную просьбу матери («ему грустно, потому что мама его попросила, а он не сделал»). Ориентировка на связь эмоций и невыполненной просьбы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иентация на мотивы поступков героев (уровня моральной децентрации)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вень – 12% (3 ч.) - Отсутствует ориентация на обстоятельства проступка. Следует наказать обоих. («Оба виноваты, поступили оба плохо»)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вень – 60% (15 ч.) - Ориентация на объективные последствия поступка.  Следует наказать Сережу («Сережа виноват больше, он разбил больше (много) чашек»).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уровень – 28% (7 ч.) - Ориентация на мотивы поступка  («Петя виноват больше, ведь Сережа хотел помочь маме, а Петя удовлетворить свои желания»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тилась положительная динамика в формировании личностных универсальных учебных действий у обучающихся 1-а класс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28% учащихся 1-а класса внутренняя позиция школьника  сформирована (И., А., А., Д., А., К., Н.) У этих детей положительное отношение к школе, чувство необходимости учения, т.е. в ситуации необязательного посещения школы они продолжают стремиться к занятиям школьного содержания. Они проявляют особый интерес к новому, собственно школьному содержанию занятий, что проявляется  в предпочтении уроков «школьного» типа урокам «дошкольного» типа. Такие дети предпочитают классные коллективные занятия индивидуальным занятиям дома и социальный способ оценки своих знаний – отметки  дошкольным способам поощрения (сладости, подарки).</w:t>
      </w:r>
    </w:p>
    <w:p>
      <w:pPr>
        <w:pStyle w:val="Style16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20% учащихся имеют адекватную самооценку своих способностей (Н., М., И., А., Д.).</w:t>
      </w:r>
    </w:p>
    <w:p>
      <w:pPr>
        <w:pStyle w:val="Style16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флексивная оценка атрибуции успеха/неуспеха в деятельности развита у 16 % учащихся (А., А., Н., К.). Эти дети считают, что их неуспех в какой-либо деятельности связан с недостаточностью собственных усилий. Уменьшился процент (84)% учащихся, которые  не могут критический оценить свою деятельность или приписывают неуспех внешним обстоятельствам. </w:t>
      </w:r>
    </w:p>
    <w:p>
      <w:pPr>
        <w:pStyle w:val="Style16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вательные интересы у 28% учащихся развиты на среднем и высоком  уровне, стала проявляться инициативность у отдельных обучающихся класса.</w:t>
      </w:r>
    </w:p>
    <w:p>
      <w:pPr>
        <w:pStyle w:val="Style16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68% учащихся сформирована положительное отношение к школе. Из них 24% - отличаются наличием высоких познавательных мотивов, стремлением наиболее успешно выполнять все предъявляемые школой требования. Они очень четко следуют всем указаниям учителя, добросовестны и ответственны, сильно переживают, если получают неудовлетворительные оценки или замечания педагога. И 44% - успешно справляются с учебной деятельностью. Подобный уровень мотивации является средней нормой.</w:t>
      </w:r>
    </w:p>
    <w:p>
      <w:pPr>
        <w:pStyle w:val="Style16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ос процент (40%) учащихся, осознанно ориентированных на норму справедливого распределения и поиск способов ее реализации. 24% усвоили нормы взаимопомощи как основания построения межличностных отношений. 28% обучающихся ориентируются в своих поступках на  норму взаимопомощи и идею справедливости с учетом обстоятельств, принцип компенсации, снимающий ответственность с младшего и требующий оказать ему помощь как нуждающемуся и слабому.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олученных выводов можно сделать следующие заключения: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еживается положительная динамика в формировании личностных УУД у обучающихся 1-а класса.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яя позиция школьника сформирована в настоящее время у 28% учащихся 1-а класса.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% учащихся имеют необходимый уровень развития личностной мотивации учебной деятельности.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 % учащихся ориентированы на моральные нормы и их выполне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классному руководителю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во 2 классе по обозначенным ранее направлениям: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внутреннюю позицию школьника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</w:rPr>
        <w:t>ормировать личное и эмоциональное отношение к себе через развитие адекватной самооцен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рефлексивную оценку атрибуции успеха/неуспеха своей деятельности 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познавательный интерес, инициативу, умение задать вопросы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чебную мотивацию у учащихся с низкой школьной мотивацией или положительным отношением к школе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465455</wp:posOffset>
            </wp:positionV>
            <wp:extent cx="3657600" cy="1466850"/>
            <wp:effectExtent l="0" t="0" r="0" b="0"/>
            <wp:wrapNone/>
            <wp:docPr id="2" name="печать и подпи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ечать и подпись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Формировать у учащихся действия нравственно-этического оценивания - выделение морального содержания ситуации, ориентация на норму справедливого распределения, учет нормы взаимопомощи как основания построения межличностных отношений, учет мотивов и намерений героев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 мая 2016 г.</w:t>
      </w:r>
    </w:p>
    <w:p>
      <w:pPr>
        <w:pStyle w:val="Style16"/>
        <w:tabs>
          <w:tab w:val="clear" w:pos="708"/>
          <w:tab w:val="left" w:pos="6204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566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3:51:00Z</dcterms:created>
  <dc:creator>Home</dc:creator>
  <dc:description/>
  <cp:keywords/>
  <dc:language>en-US</dc:language>
  <cp:lastModifiedBy>Parents group</cp:lastModifiedBy>
  <dcterms:modified xsi:type="dcterms:W3CDTF">2021-12-12T15:11:00Z</dcterms:modified>
  <cp:revision>9</cp:revision>
  <dc:subject/>
  <dc:title>Справка</dc:title>
</cp:coreProperties>
</file>